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ck around the Clo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Solo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Mel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Akk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assdram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naredrum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iHat     G"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ide      D"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rash     C"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rg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